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23 апреля 2015 года № 3-36/02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16 и 2017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азделам и подразделам, целевым статья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программным направлениям деятельности)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134"/>
        <w:gridCol w:w="709"/>
        <w:gridCol w:w="1476"/>
        <w:gridCol w:w="1500"/>
      </w:tblGrid>
      <w:tr>
        <w:trPr>
          <w:tblHeader w:val="true"/>
          <w:trHeight w:val="1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537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244,7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4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40,000</w:t>
            </w:r>
          </w:p>
        </w:tc>
      </w:tr>
      <w:tr>
        <w:trPr>
          <w:trHeight w:val="7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9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9,3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,60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,8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4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4,7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4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4,700</w:t>
            </w:r>
          </w:p>
        </w:tc>
      </w:tr>
      <w:tr>
        <w:trPr>
          <w:trHeight w:val="1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6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6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5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5,3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40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40,1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3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3,6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3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3,600</w:t>
            </w:r>
          </w:p>
        </w:tc>
      </w:tr>
      <w:tr>
        <w:trPr>
          <w:trHeight w:val="15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3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3,1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5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5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500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,500</w:t>
            </w:r>
          </w:p>
        </w:tc>
      </w:tr>
      <w:tr>
        <w:trPr>
          <w:trHeight w:val="16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5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5,200</w:t>
            </w:r>
          </w:p>
        </w:tc>
      </w:tr>
      <w:tr>
        <w:trPr>
          <w:trHeight w:val="1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,5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12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8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5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5,4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5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5,400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8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8,700</w:t>
            </w:r>
          </w:p>
        </w:tc>
      </w:tr>
      <w:tr>
        <w:trPr>
          <w:trHeight w:val="16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,1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600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500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00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4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4,7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8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507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65,9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106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06,1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44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44,1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44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44,1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44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44,1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6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62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6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62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6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6,4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архитектуры и градостроительства городского округа город Нефтекамск Республики Башкортостан на 2014 – 2016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6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6,400</w:t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6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6,4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6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6,40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70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70,3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7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7,5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7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7,5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 – 2015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42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2,8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42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2,80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42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2,8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42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2,8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407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402,900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746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42,4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746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42,4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15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11,60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15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11,6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8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</w:tr>
      <w:tr>
        <w:trPr>
          <w:trHeight w:val="4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764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764,6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102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102,700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09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09,400</w:t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09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09,4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5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5,600</w:t>
            </w:r>
          </w:p>
        </w:tc>
      </w:tr>
      <w:tr>
        <w:trPr>
          <w:trHeight w:val="8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5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5,6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 – 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7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детско-юношеского спорта в городском округе город Нефтекамск Республики Башкортостан на 2015 – 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8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67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67,1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97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97,2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00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600</w:t>
            </w:r>
          </w:p>
        </w:tc>
      </w:tr>
      <w:tr>
        <w:trPr>
          <w:trHeight w:val="7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6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,8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5 – 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10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– 201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28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28,800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31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31,9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9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9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7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7,2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8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8,100</w:t>
            </w:r>
          </w:p>
        </w:tc>
      </w:tr>
      <w:tr>
        <w:trPr>
          <w:trHeight w:val="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700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2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2,9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2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2,9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9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21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21,0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21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21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87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87,000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5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5,7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5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5,7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,3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,3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800</w:t>
            </w:r>
          </w:p>
        </w:tc>
      </w:tr>
      <w:tr>
        <w:trPr>
          <w:trHeight w:val="5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8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</w:tr>
      <w:tr>
        <w:trPr>
          <w:trHeight w:val="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58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58,6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2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1,900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Б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2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2,3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5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5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9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9,60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3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,6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3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,6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46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77,1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46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77,10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,5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,5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,800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5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5,4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</w:tr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детско-юношеского спорта в городском округе город Нефтекамск Республики Башкортостан на 2010 – 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 – 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«Развитие культуры искусства городского округа город Нефтекамск Республики Башкортостан» на 2014 – 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8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34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87,5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34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7,5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34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7,5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68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03:00Z</dcterms:created>
  <dc:creator>1</dc:creator>
  <dc:description/>
  <cp:keywords/>
  <dc:language>en-US</dc:language>
  <cp:lastModifiedBy>VIENNA XP</cp:lastModifiedBy>
  <cp:lastPrinted>2015-04-24T10:09:00Z</cp:lastPrinted>
  <dcterms:modified xsi:type="dcterms:W3CDTF">2015-04-24T22:09:00Z</dcterms:modified>
  <cp:revision>31</cp:revision>
  <dc:subject/>
  <dc:title>Приложение № 6</dc:title>
</cp:coreProperties>
</file>